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ARA AYUDA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3679687247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3679687247"/>
            <w:bookmarkStart w:id="4" w:name="__Fieldmark__3_3679687247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3679687247"/>
                  <w:enabled/>
                  <w:ddList>
                    <w:result w:val="0"/>
                    <w:listEntry w:val="ELEGIR UNA OPCION"/>
                    <w:listEntry w:val="LIQUIDADOR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3679687247"/>
            <w:bookmarkStart w:id="8" w:name="__Fieldmark__11_367968724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invocada no se halla inscripto, deberá adjuntar foto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/>
        <w:t>Datos de registración del contrato social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enominación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/>
              </w:rPr>
              <w:t xml:space="preserve">Inscripta bajo el Nro.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Foli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Tomo  </w:t>
            </w:r>
            <w:r>
              <w:fldChar w:fldCharType="begin">
                <w:ffData>
                  <w:name w:val="__Fieldmark__17_3679687247"/>
                  <w:enabled/>
                  <w:ddList>
                    <w:result w:val="0"/>
                    <w:listEntry w:val="Elegir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  <w:listEntry w:val="XIII"/>
                    <w:listEntry w:val="XIV"/>
                    <w:listEntry w:val="XV"/>
                    <w:listEntry w:val="XVI"/>
                    <w:listEntry w:val="XVII"/>
                    <w:listEntry w:val="XVIII"/>
                    <w:listEntry w:val="XIX"/>
                    <w:listEntry w:val="XX"/>
                    <w:listEntry w:val="XXI"/>
                    <w:listEntry w:val="XXII"/>
                    <w:listEntry w:val="XXIII"/>
                    <w:listEntry w:val="XXIV"/>
                  </w:ddList>
                </w:ffData>
              </w:fldChar>
            </w:r>
            <w:r>
              <w:rPr>
                <w:i/>
                <w:b/>
                <w:rFonts w:cs="Arial"/>
              </w:rPr>
              <w:instrText xml:space="preserve"> FORMDROPDOWN </w:instrText>
            </w:r>
            <w:r>
              <w:rPr>
                <w:i/>
                <w:b/>
                <w:rFonts w:cs="Arial"/>
              </w:rPr>
              <w:fldChar w:fldCharType="separate"/>
            </w:r>
            <w:bookmarkStart w:id="9" w:name="__Fieldmark__17_3679687247"/>
            <w:bookmarkStart w:id="10" w:name="__Fieldmark__17_3679687247"/>
            <w:bookmarkEnd w:id="10"/>
            <w:r>
              <w:rPr>
                <w:rFonts w:cs="Arial"/>
                <w:b/>
                <w:i/>
              </w:rPr>
            </w:r>
            <w:r>
              <w:rPr>
                <w:i/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Añ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Se adjunt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 (F1)</w: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(F1)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23_3679687247"/>
      <w:bookmarkStart w:id="12" w:name="__Fieldmark__23_3679687247"/>
      <w:bookmarkEnd w:id="12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24_3679687247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spacing w:val="24"/>
          <w:b/>
        </w:rPr>
        <w:instrText xml:space="preserve"> FORMDROPDOWN </w:instrText>
      </w:r>
      <w:r>
        <w:rPr>
          <w:spacing w:val="24"/>
          <w:b/>
        </w:rPr>
        <w:fldChar w:fldCharType="separate"/>
      </w:r>
      <w:bookmarkStart w:id="13" w:name="__Fieldmark__24_3679687247"/>
      <w:bookmarkStart w:id="14" w:name="__Fieldmark__24_3679687247"/>
      <w:bookmarkEnd w:id="14"/>
      <w:r/>
      <w:r>
        <w:rPr>
          <w:spacing w:val="24"/>
          <w:b/>
        </w:rPr>
        <w:fldChar w:fldCharType="end"/>
      </w:r>
      <w:r>
        <w:rPr>
          <w:b/>
          <w:spacing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5_3679687247"/>
      <w:bookmarkStart w:id="16" w:name="__Fieldmark__25_3679687247"/>
      <w:bookmarkEnd w:id="16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 (F1)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27_3679687247"/>
      <w:bookmarkStart w:id="18" w:name="__Fieldmark__27_3679687247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8_3679687247"/>
      <w:bookmarkStart w:id="20" w:name="__Fieldmark__28_3679687247"/>
      <w:bookmarkEnd w:id="20"/>
      <w:r>
        <w:rPr/>
      </w:r>
      <w:r>
        <w:rPr/>
        <w:fldChar w:fldCharType="end"/>
      </w:r>
      <w:r>
        <w:rPr/>
        <w:t xml:space="preserve"> Publicación de la convocatoria a la asamblea </w:t>
      </w:r>
      <w:r>
        <w:rPr>
          <w:rFonts w:cs="Arial"/>
          <w:sz w:val="15"/>
          <w:szCs w:val="15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9_3679687247"/>
      <w:bookmarkStart w:id="22" w:name="__Fieldmark__29_3679687247"/>
      <w:bookmarkEnd w:id="22"/>
      <w:r>
        <w:rPr/>
      </w:r>
      <w:r>
        <w:rPr/>
        <w:fldChar w:fldCharType="end"/>
      </w:r>
      <w:r>
        <w:rPr/>
        <w:t xml:space="preserve"> Acta de Directorio que convoca a asamble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i/>
          <w:i/>
          <w:sz w:val="16"/>
          <w:szCs w:val="16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0_3679687247"/>
      <w:bookmarkStart w:id="24" w:name="__Fieldmark__30_3679687247"/>
      <w:bookmarkEnd w:id="24"/>
      <w:r>
        <w:rPr/>
      </w:r>
      <w:r>
        <w:rPr/>
        <w:fldChar w:fldCharType="end"/>
      </w:r>
      <w:r>
        <w:rPr/>
        <w:t xml:space="preserve"> Asamblea </w:t>
      </w:r>
      <w:r>
        <w:rPr>
          <w:rFonts w:cs="Arial"/>
        </w:rPr>
        <w:t>extraordinaria que aprobó la disolución social</w:t>
      </w:r>
      <w:r>
        <w:rPr/>
        <w:t xml:space="preserve">  y designó liquidador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3679687247"/>
      <w:bookmarkStart w:id="26" w:name="__Fieldmark__31_3679687247"/>
      <w:bookmarkEnd w:id="26"/>
      <w:r>
        <w:rPr/>
      </w:r>
      <w:r>
        <w:rPr/>
        <w:fldChar w:fldCharType="end"/>
      </w:r>
      <w:r>
        <w:rPr/>
        <w:t xml:space="preserve"> Registro de asistencia a la asamble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4.1. Otra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  <w:i/>
          <w:i/>
        </w:rPr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3679687247"/>
      <w:bookmarkStart w:id="28" w:name="__Fieldmark__32_3679687247"/>
      <w:bookmarkEnd w:id="2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  <w:u w:val="single"/>
        </w:rPr>
      </w:pPr>
      <w:r>
        <w:rPr>
          <w:b/>
          <w:u w:val="single"/>
        </w:rPr>
        <w:t>Para la acreditación de personería a efectos de la presentación y tramitación del pedido de inscripción, 1 ejemplar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4_3679687247"/>
      <w:bookmarkStart w:id="30" w:name="__Fieldmark__34_3679687247"/>
      <w:bookmarkEnd w:id="30"/>
      <w:r>
        <w:rPr/>
      </w:r>
      <w:r>
        <w:rPr/>
        <w:fldChar w:fldCharType="end"/>
      </w:r>
      <w:r>
        <w:rPr/>
        <w:t xml:space="preserve"> Poder en </w:t>
      </w:r>
      <w:r>
        <w:fldChar w:fldCharType="begin">
          <w:ffData>
            <w:name w:val="__Fieldmark__35_3679687247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1" w:name="__Fieldmark__35_3679687247"/>
      <w:bookmarkStart w:id="32" w:name="__Fieldmark__35_3679687247"/>
      <w:bookmarkEnd w:id="32"/>
      <w:r>
        <w:rPr/>
      </w:r>
      <w:r>
        <w:rPr/>
        <w:fldChar w:fldCharType="end"/>
      </w:r>
      <w:r>
        <w:rPr/>
        <w:t xml:space="preserve">             </w:t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6_3679687247"/>
      <w:bookmarkStart w:id="34" w:name="__Fieldmark__36_3679687247"/>
      <w:bookmarkEnd w:id="34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i/>
          <w:color w:val="333333"/>
        </w:rPr>
        <w:t>(*) Cuando corresponda</w:t>
      </w:r>
    </w:p>
    <w:p>
      <w:pPr>
        <w:pStyle w:val="Normal"/>
        <w:spacing w:lineRule="auto" w:line="300"/>
        <w:ind w:left="2124" w:firstLine="708"/>
        <w:rPr>
          <w:rFonts w:ascii="Arial Narrow" w:hAnsi="Arial Narrow" w:cs="Arial Narrow"/>
          <w:i/>
          <w:i/>
          <w:color w:val="333333"/>
        </w:rPr>
      </w:pPr>
      <w:r>
        <w:rPr>
          <w:rFonts w:cs="Arial Narrow" w:ascii="Arial Narrow" w:hAnsi="Arial Narrow"/>
          <w:i/>
          <w:color w:val="333333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u w:val="single"/>
        </w:rPr>
      </w:pPr>
      <w:r>
        <w:rPr>
          <w:rFonts w:cs="Arial Narrow" w:ascii="Arial Narrow" w:hAnsi="Arial Narrow"/>
          <w:b/>
          <w:color w:val="80808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8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</w:r>
    <w:r>
      <w:rPr>
        <w:sz w:val="14"/>
        <w:szCs w:val="14"/>
        <w:lang w:val="es-AR"/>
      </w:rPr>
      <w:t xml:space="preserve">Formulario N° SA 4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4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52"/>
              <w:szCs w:val="52"/>
            </w:rPr>
            <w:t>SA 4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ISOLUCION Y DESIGNACION DE LIQUIDADOR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6:00Z</dcterms:created>
  <dc:creator>Jackie</dc:creator>
  <dc:description>PROTEGIDO POR CONTRASEÑA</dc:description>
  <cp:keywords/>
  <dc:language>en-US</dc:language>
  <cp:lastModifiedBy> </cp:lastModifiedBy>
  <cp:lastPrinted>2014-10-22T09:27:00Z</cp:lastPrinted>
  <dcterms:modified xsi:type="dcterms:W3CDTF">2014-10-22T12:27:00Z</dcterms:modified>
  <cp:revision>83</cp:revision>
  <dc:subject>ACTOS APROBADOS POR A.ORDINARIA (Art. 234LSC)</dc:subject>
  <dc:title>C002 SOCIEDADES ANONIMAS</dc:title>
</cp:coreProperties>
</file>